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190500</wp:posOffset>
            </wp:positionV>
            <wp:extent cx="2009140" cy="10763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……………………………</w:t>
      </w:r>
      <w:r>
        <w:rPr>
          <w:sz w:val="18"/>
          <w:szCs w:val="18"/>
        </w:rPr>
        <w:t>dnia…………………………..2023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nazwisko i imię zawodnika*,opiekuna*,trenera*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OŚWIADCZENIE O PRZETWARZANIU DANYCH OSOBOWYCH W FINAŁACH XXIX OGÓLNOPOLSKIEJ OLIMPIADY MŁODZIEŻY W SPORTACH HALOWYCH „ZACHODNIOPOMORSKIE 2023” I ZGODA NA UDZIAŁ W FINAŁACH XXIX OGÓLNOPOLSKIEJ OLIMPIADY MŁODZIEŻY W SPORTACH HALOWYCH „ZACHODNIOPOMORSKIE 2023”                                                                    </w:t>
      </w:r>
      <w:r>
        <w:rPr>
          <w:b/>
          <w:sz w:val="16"/>
          <w:szCs w:val="16"/>
        </w:rPr>
        <w:t>zgodnie z art. 13 ust. 1 i ust. 2 Rozporządzenia Parlamentu Europejskiego i Rady (UE) 2016/679 z dnia 27 kwietnia 2016     o ochronie danych osobowych przyjmuję do wiadomości, że</w:t>
      </w:r>
      <w:r>
        <w:rPr>
          <w:b/>
          <w:sz w:val="18"/>
          <w:szCs w:val="18"/>
        </w:rPr>
        <w:t xml:space="preserve">: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&gt; Administratorem danych osobowych </w:t>
      </w:r>
      <w:r>
        <w:rPr>
          <w:b/>
          <w:sz w:val="16"/>
          <w:szCs w:val="16"/>
        </w:rPr>
        <w:t>mojego dziecka*/moich*/ wychowanka*/opiekuna*/trenera</w:t>
      </w:r>
      <w:r>
        <w:rPr>
          <w:sz w:val="16"/>
          <w:szCs w:val="16"/>
        </w:rPr>
        <w:t xml:space="preserve"> zawartych w zgłoszeniu, liście meldunkowej oraz innych dokumentach XXIX Ogólnopolskiej Olimpiady Młodzieży w Sportach Halowych  „Zachodniopomorskie 2023” jest  Zachodniopomorska Federacja Sportu  z siedzibą w Szczecinie, 71-346 Al. Wojska Polskiego 246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Podane dane będą przetwarzane wyłączenie w celach ewidencyjnych, podatkowych, ubezpieczeniowych i sprawozdawczych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 Podane dane będą udostępniane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nisterstwu Sportu i Turystyki  oraz Urzędowi Marszałkowskiemu Województwa Zachodniopomorskiego  w celu realizacji zadania.</w:t>
        <w:br/>
        <w:t xml:space="preserve">&gt; Wyrażam zgodę na przetwarzanie </w:t>
      </w:r>
      <w:r>
        <w:rPr>
          <w:b/>
          <w:sz w:val="16"/>
          <w:szCs w:val="16"/>
        </w:rPr>
        <w:t>moich danych/danych osobowych mojego dziecka/wychowanka</w:t>
      </w:r>
      <w:r>
        <w:rPr>
          <w:sz w:val="16"/>
          <w:szCs w:val="16"/>
        </w:rPr>
        <w:t xml:space="preserve"> na potrzeby organizacji XXIX Ogólnopolskiej Olimpiady Młodzieży w Sportach Halowych „Zachodniopomorskie 2023”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Obowiązek podania danych wynika z przepisów ustawy z dnia 26 kwietnia 2016r. o ochronie danych osobowych.</w:t>
        <w:br/>
        <w:t xml:space="preserve">&gt; Wyrażam zgodę na nieodpłatne rozpowszechnianie wizerunku </w:t>
      </w:r>
      <w:r>
        <w:rPr>
          <w:b/>
          <w:sz w:val="16"/>
          <w:szCs w:val="16"/>
        </w:rPr>
        <w:t>mojego dziecka*/mojego wizerunku*</w:t>
      </w:r>
      <w:r>
        <w:rPr>
          <w:sz w:val="16"/>
          <w:szCs w:val="16"/>
        </w:rPr>
        <w:t xml:space="preserve"> w materiałach promocyjnych                        i informacyjnych XXIX  Ogólnopolskiej Olimpiady Młodzieży w Sportach Halowych „Zachodniopomorskie 2023” w tym do publikacji, pokazywania i wykorzystywania w sposób niekomercyjny w dowolnym formacie oraz w mediach i internecie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 Podanie danych i zgoda na udostępnienie wizerunku jest dobrowolna, aczkolwiek odmowa ich podania lub żądanie ich ograniczenia lub usunięcia będą skutkować brakiem możliwości udziału w zadaniach realizowanych przez Zachodniopomorską  Federację Sportu                               w Szczecinie, a po realizacji zadania w okresie do 5 lat kalendarzowych będzie skutkować koniecznością zwrotu środków finansowych  wydatkowanych na udział w zawodach XXIX  Ogólnopolskiej Olimpiady Młodzieży w Sportach Halowych „Zachodniopomorskie 2023”,                          a rozliczonych przez Zachodniopomorską Federację Sportu w ramach otrzymanych dotacji publicznych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gt;Właściciel danych ma prawo dostępu do treści swoich danych oraz prawo do ich poprawiania.</w:t>
        <w:br/>
        <w:t>&gt; Właścicielowi danych osobowych przysługuje prawo cofnięcia zgody w dowolnym momencie bez wpływu na zgodność    z prawem przetwarzania, którego dokonano na podstawie zgody przed jej cofnięciem. Oświadczenie powinno być złożone   w formie pisemnej na adres administratora danych osobowych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6"/>
          <w:szCs w:val="16"/>
        </w:rPr>
        <w:br/>
      </w:r>
      <w:r>
        <w:rPr>
          <w:sz w:val="18"/>
          <w:szCs w:val="18"/>
        </w:rPr>
        <w:t xml:space="preserve">                          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Czytelny podpis osoby pełnoletniej lub opiekuna prawnego osoby  niepełnoletni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A UCZESTNIKA*/OPIEKUNA PRAWNEGO UCZESTNIKA*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 odpowiedzialności za składanie oświadczeń niezgodnych z prawdą oświadczam, że wszystkie podane informacje są prawdziwe. Oświadczam, iż zapoznałam/em się z powyższymi informacjami i regulaminami.                     Wyrażam zgodę na mój*udział mojego dziecka/wychowanka w XXIX Ogólnopolskiej Olimpiadzie Młodzieży w Sportach Halowych „Zachodniopomorskie 2023”: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44"/>
        <w:gridCol w:w="1418"/>
        <w:gridCol w:w="1268"/>
        <w:gridCol w:w="3096"/>
      </w:tblGrid>
      <w:tr>
        <w:trPr>
          <w:trHeight w:val="5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: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 posiada nr PESEL *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*/NIE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................dnia  ………………2023r.                                                    ………………..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Czytelny podpis uczestnika XXIX OOM Zachodniopomorskie 202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Lub opiekuna prawnego zawodnika niepełnoletnieg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niepotrzebne skreślić                                 ** dotyczy tylko </w:t>
      </w:r>
      <w:r>
        <w:rPr>
          <w:b/>
          <w:sz w:val="18"/>
          <w:szCs w:val="18"/>
        </w:rPr>
        <w:t>zawodników</w:t>
      </w:r>
      <w:r>
        <w:rPr>
          <w:sz w:val="18"/>
          <w:szCs w:val="18"/>
        </w:rPr>
        <w:t xml:space="preserve"> startujących w XXIX OOM Zachodniopomorskie 202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53340</wp:posOffset>
            </wp:positionV>
            <wp:extent cx="1019175" cy="7048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7665" cy="7035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7:00Z</dcterms:created>
  <dc:creator>Sekretariat</dc:creator>
  <dc:description/>
  <dc:language>en-US</dc:language>
  <cp:lastModifiedBy>administracja</cp:lastModifiedBy>
  <cp:lastPrinted>2023-03-10T13:05:00Z</cp:lastPrinted>
  <dcterms:modified xsi:type="dcterms:W3CDTF">2023-03-22T06:37:00Z</dcterms:modified>
  <cp:revision>2</cp:revision>
  <dc:subject/>
  <dc:title/>
</cp:coreProperties>
</file>