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190500</wp:posOffset>
            </wp:positionV>
            <wp:extent cx="2009140" cy="1076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……………………………</w:t>
      </w:r>
      <w:r>
        <w:rPr>
          <w:sz w:val="18"/>
          <w:szCs w:val="18"/>
        </w:rPr>
        <w:t>dnia…………………………..2023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nazwisko i imię osoby współpracującej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20"/>
          <w:szCs w:val="20"/>
        </w:rPr>
        <w:br w:type="textWrapping" w:clear="all"/>
      </w:r>
      <w:r>
        <w:rPr>
          <w:b/>
          <w:sz w:val="18"/>
          <w:szCs w:val="18"/>
        </w:rPr>
        <w:t>OŚWIADCZENIE O PRZETWARZANIU DANYCH OSOBOWYCH DLA OSOBY WSPÓŁPRACUJĄCEJ I ZGODA NA UCZESTNICTWO W  ZADAN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Zgodnie z art. 13 ust. 1 i ust. 2 Rozporządzenia Parlamentu Europejskiego i Rady (UE) 2016/679 z dnia 27 kwietnia 2016     o ochronie danych osobowych przyjmuję do wiadomości, że</w:t>
      </w:r>
      <w:r>
        <w:rPr>
          <w:b/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&gt; Administratorem Państwa danych osobowych jest  Zachodniopomorska Federacja Sportu  z siedzibą w Szczecinie, 71-346 Al. Wojska Polskiego 246, tel. 91-4395516, adres e-mail: sekretariat@zfs.com.pl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Podane dane będą przetwarzane wyłączenie w celach ewidencyjnych, podatkowych, ubezpieczeniowych i sprawozdawczy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 Podane dane będą udostępniane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nisterstwu Sportu i Turystyki  oraz Urzędowi Marszałkowskiemu Województwa Zachodniopomorskiego  w celu realizacji zadania.</w:t>
        <w:br/>
        <w:t>&gt; Wyrażam zgodę na przetwarzanie moich danych na potrzeby organizacji XXIX Ogólnopolskiej Olimpiady Młodzieży w Sportach Halowych „Zachodniopomorskie 2023”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Obowiązek podania danych wynika z przepisów ustawy z dnia 26 kwietnia 2016r. o ochronie danych osobowych.</w:t>
        <w:br/>
        <w:t>&gt; Wyrażam zgodę na nieodpłatne rozpowszechnianie mojego wizerunku  w materiałach promocyjnych  i informacyjnych XXIX  Ogólnopolskiej Olimpiady Młodzieży w Sportach Halowych „Zachodniopomorskie 2023” w tym do publikacji, pokazywania i wykorzystywania w sposób niekomercyjny w dowolnym formacie oraz w mediach i internecie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 Podanie danych i zgoda na udostępnienie wizerunku jest dobrowolna, aczkolwiek odmowa ich podania lub żądanie ich ograniczenia lub usunięcia będą skutkować brakiem możliwości udziału w zadaniach realizowanych przez Zachodniopomorską  Federację Sportu                               w Szczecinie, a po realizacji zadania w okresie do 5 lat kalendarzowych będzie skutkować koniecznością zwrotu środków finansowych  wydatkowanych na udział w zawodach XXIX  Ogólnopolskiej Olimpiady Młodzieży w Sportach Halowych „Zachodniopomorskie 2023”,                          a rozliczonych przez Zachodniopomorską Federację Sportu w ramach otrzymanych dotacji publiczny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Właściciel danych ma prawo dostępu do treści swoich danych oraz prawo do ich poprawiania.</w:t>
        <w:br/>
        <w:t>&gt; Właścicielowi danych osobowych przysługuje prawo cofnięcia zgody w dowolnym momencie bez wpływu na zgodność    z prawem przetwarzania, którego dokonano na podstawie zgody przed jej cofnięciem. Oświadczenie powinno być złożone   w formie pisemnej na adres administratora danych osobowych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6"/>
          <w:szCs w:val="16"/>
        </w:rPr>
        <w:br/>
      </w:r>
      <w:r>
        <w:rPr>
          <w:sz w:val="18"/>
          <w:szCs w:val="18"/>
        </w:rPr>
        <w:t xml:space="preserve">                                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Czytelny podpis osoby współpracującej XXIX OOM Zachodniopomorskie 202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GODA OSOBY WSPÓŁÓPRACUJĄCEJ NA UCZESTNICTWO  W ZADANIU</w:t>
      </w:r>
    </w:p>
    <w:p>
      <w:pPr>
        <w:pStyle w:val="Normal"/>
        <w:rPr>
          <w:b/>
          <w:b/>
        </w:rPr>
      </w:pPr>
      <w:r>
        <w:rPr>
          <w:b/>
        </w:rPr>
        <w:t xml:space="preserve">Świadomy odpowiedzialności za składanie oświadczeń niezgodnych z prawdą oświadczam, że wszystkie podane informacje są prawdziwe. Oświadczam, iż zapoznałam/em się z powyższymi informacjami i regulaminami.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"/>
        <w:gridCol w:w="3142"/>
        <w:gridCol w:w="1265"/>
        <w:gridCol w:w="3120"/>
      </w:tblGrid>
      <w:tr>
        <w:trPr>
          <w:trHeight w:val="36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.............dnia  ………………2023r.                      ………………………………………………………………………………….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Czytelny podpis osoby współpracującej                                              OOM Zachodniopomorskie 2023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53340</wp:posOffset>
            </wp:positionV>
            <wp:extent cx="1019175" cy="7048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665" cy="7035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7:00Z</dcterms:created>
  <dc:creator>Sekretariat</dc:creator>
  <dc:description/>
  <dc:language>en-US</dc:language>
  <cp:lastModifiedBy>administracja</cp:lastModifiedBy>
  <cp:lastPrinted>2023-03-10T12:25:00Z</cp:lastPrinted>
  <dcterms:modified xsi:type="dcterms:W3CDTF">2023-03-22T06:37:00Z</dcterms:modified>
  <cp:revision>2</cp:revision>
  <dc:subject/>
  <dc:title/>
</cp:coreProperties>
</file>